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7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1/25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-7-03/7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LANA UPRAVLJANJA POMORSKIM DOBROM NA PODRUČJU OPĆINE POSEDARJE ZA RAZDOBLJE 2025. – 2028. GODINE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lana upravljanja pomorskim dobrom na području Općine Posedarje za razdoblje 2025. – 2028. godine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01.2025 - 27.02.2025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1:00Z</dcterms:created>
  <dc:creator>Korisnik</dc:creator>
  <dc:description/>
  <cp:keywords/>
  <dc:language>en-US</dc:language>
  <cp:lastModifiedBy>Korisnik</cp:lastModifiedBy>
  <dcterms:modified xsi:type="dcterms:W3CDTF">2025-03-17T08:41:00Z</dcterms:modified>
  <cp:revision>2</cp:revision>
  <dc:subject/>
  <dc:title/>
</cp:coreProperties>
</file>